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perscript"/>
        </w:rPr>
      </w:pP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METHODIST COLLEGE OF ENGINEERING &amp; TECHNOLOGY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(An Autonomous Institution)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M.B.A II-Semester Supplementary Examination, February-2023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Subject: TOTAL QUALITY MANAGEMENT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Max.Marks:60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                                                        5 x 2 = 10 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. Statistical Quality Contr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.  Explain Five S’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. Process mapp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. Activity Based Cost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. Pareto Analysis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5 x 10 = 50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a) Explain  the concept ISO 9000 and its signific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) Write in detail about European Quality Aw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a) A record shows the data regarding the returned shipment during a mon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rong selection: 82,000   Refused: 2,22,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rong address: 76,000   order cancelled: 9,300  Other : 26,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nstruct the pareto diagr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)  State the benefits of quality circ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a)  What are the advantages and disadvantage of QF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)  Define Kanban  and discuss its process.</w:t>
      </w:r>
    </w:p>
    <w:p>
      <w:pPr>
        <w:pStyle w:val="ListParagraph"/>
        <w:spacing w:lineRule="auto" w:line="240" w:before="0" w:after="0"/>
        <w:ind w:left="8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a)  Describe the DMAIC model in detail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 What are the steps in six sigma designing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a)  Explain the role of TQM in investment company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  Discuss TQM implementation in Health care service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   a) Explain the benefits and Costs of  TQM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    Explain in detail about Force Field Analysis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a)  Discuss the merits and demerits of ABC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  Design an organization structure for six sigm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9.   a)  Discuss the components of service system quality and approaches to quality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Management in service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  Explain the role played by TQM in the success of financial service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73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6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*****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Times New Roman" w:hAnsi="Times New Roman" w:cs="Times New Roman"/>
        <w:b/>
        <w:b/>
        <w:sz w:val="40"/>
        <w:szCs w:val="40"/>
        <w:vertAlign w:val="superscript"/>
      </w:rPr>
    </w:pPr>
    <w:r>
      <w:rPr>
        <w:rFonts w:cs="Times New Roman" w:ascii="Times New Roman" w:hAnsi="Times New Roman"/>
        <w:b/>
        <w:sz w:val="40"/>
        <w:szCs w:val="40"/>
        <w:vertAlign w:val="superscript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40"/>
        <w:szCs w:val="40"/>
        <w:vertAlign w:val="superscript"/>
      </w:rPr>
      <w:t>Code No.MB204C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40"/>
        <w:szCs w:val="40"/>
        <w:vertAlign w:val="superscript"/>
      </w:rPr>
    </w:pPr>
    <w:r>
      <w:rPr>
        <w:rFonts w:cs="Times New Roman" w:ascii="Times New Roman" w:hAnsi="Times New Roman"/>
        <w:b/>
        <w:sz w:val="40"/>
        <w:szCs w:val="4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5:00Z</dcterms:created>
  <dc:creator>SREE</dc:creator>
  <dc:description/>
  <cp:keywords/>
  <dc:language>en-US</dc:language>
  <cp:lastModifiedBy>Swamy</cp:lastModifiedBy>
  <dcterms:modified xsi:type="dcterms:W3CDTF">2023-02-23T07:23:00Z</dcterms:modified>
  <cp:revision>13</cp:revision>
  <dc:subject/>
  <dc:title/>
</cp:coreProperties>
</file>