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100"/>
        <w:ind w:left="7200" w:firstLine="720"/>
        <w:jc w:val="both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Code No. 5ES103ME</w:t>
      </w:r>
      <w:r>
        <w:rPr>
          <w:w w:val="105"/>
          <w:sz w:val="21"/>
        </w:rPr>
        <w:t xml:space="preserve"> </w:t>
      </w:r>
    </w:p>
    <w:p>
      <w:pPr>
        <w:pStyle w:val="Normal"/>
        <w:keepLines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48"/>
          <w:szCs w:val="48"/>
          <w:vertAlign w:val="subscript"/>
        </w:rPr>
        <w:t xml:space="preserve">METHODIST COLLEGE OF ENGINEERING &amp; TECHNOLOGY                          </w:t>
      </w:r>
      <w:r>
        <w:rPr>
          <w:rFonts w:cs="Times New Roman" w:ascii="Times New Roman" w:hAnsi="Times New Roman"/>
          <w:b/>
          <w:sz w:val="40"/>
          <w:szCs w:val="40"/>
          <w:vertAlign w:val="subscript"/>
        </w:rPr>
        <w:t>(An Autonomous Institution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B.E. (ECE) I-Semester (Supplementary) Examination, September-202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Subject: ELEMENTS OF MECHANICAL ENGINEERING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 xml:space="preserve">Time: 3 hours                                                                                            Max.Marks:60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Note: Missing data, if any, maybe suitably assumed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Answer All the questions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992"/>
        <w:gridCol w:w="709"/>
        <w:gridCol w:w="708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.No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T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 a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hat is a bio-fuel?  Explain its advantage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stinguish between an open system and isolated system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fine Heat Transfer.  Mention its applications in Mechanical Engineering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e Fourier’s law of conduction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ine system and write different types of system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do you understand by slip in Belt drives?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e the merits and demerits of Spot Welding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tion the applications of brazing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ain the advantages of die casting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list various types of Lathe machine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b/>
          <w:vertAlign w:val="superscript"/>
        </w:rPr>
        <w:t xml:space="preserve">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before="0" w:after="0"/>
        <w:ind w:left="9360" w:hanging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before="0" w:after="0"/>
        <w:ind w:left="9360" w:hanging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before="0" w:after="0"/>
        <w:ind w:left="9360" w:hanging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before="0" w:after="0"/>
        <w:ind w:left="9360" w:hanging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before="0" w:after="0"/>
        <w:ind w:left="9360" w:hanging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TO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B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Answer Any Five questions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.</w:t>
        <w:tab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"/>
        <w:gridCol w:w="7242"/>
        <w:gridCol w:w="992"/>
        <w:gridCol w:w="709"/>
        <w:gridCol w:w="708"/>
      </w:tblGrid>
      <w:tr>
        <w:trPr>
          <w:trHeight w:val="83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.No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T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do you understand by Global warming?  How to control it?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ain the concept of Thermodynamic equilibrium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  <w:tr>
        <w:trPr>
          <w:trHeight w:val="569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ckness of the wall of an oven is 25 cm with thermal conductivity as 0.7 W/mK.  The temperature interior of the oven is maintained at 400°C and that of outside the wall is 30°C.  The total surface area of the wall of the oven is 4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Calculate the heat flow rate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duce the equation for the length of a Cross belt drive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ain about the equipment used for Gas welding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be the process of Hot Rolling with the help a neat sketch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ain the working of a Lathe machine?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 ideal gas of 2 kg mass is adiabatically compressed from pressure 100 kPa and temperature 220K to a final pressure of 400 kPa.  Determine (i) initial volume,  (ii) final volume and temperature and (iii) work performed.  Take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 1 kJ/kg K and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0.707 kJ/kg K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 open belt running over two pulleys of 120 mm and 300 mm diameters connects two parallel shafts at 2m apart and to transmit a power of 3 kW from smaller pulley which rotates at 312 rpm.  Determine the length of the belt required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ain the similarities and dissimilarities between Heat and Work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lustrate the concept of Extrusion proces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******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1630" cy="3416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16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1630" cy="1708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16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center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47:00Z</dcterms:created>
  <dc:creator>puttalalitha@gmail.com</dc:creator>
  <dc:description/>
  <cp:keywords/>
  <dc:language>en-US</dc:language>
  <cp:lastModifiedBy>Swamy</cp:lastModifiedBy>
  <cp:lastPrinted>2023-03-27T13:35:00Z</cp:lastPrinted>
  <dcterms:modified xsi:type="dcterms:W3CDTF">2023-09-14T06:28:00Z</dcterms:modified>
  <cp:revision>8</cp:revision>
  <dc:subject/>
  <dc:title/>
</cp:coreProperties>
</file>