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jc w:val="both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 5ES103ME</w:t>
      </w:r>
      <w:r>
        <w:rPr>
          <w:w w:val="105"/>
          <w:sz w:val="21"/>
        </w:rPr>
        <w:t xml:space="preserve"> </w:t>
      </w:r>
    </w:p>
    <w:p>
      <w:pPr>
        <w:pStyle w:val="Normal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 xml:space="preserve">METHODIST COLLEGE OF ENGINEERING &amp; TECHNOLOGY                          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CE) I-Semester (AICTE) Examination, March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ELEMENTS OF MECHANICAL ENGINEERI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are the applications of nuclear energy?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thermodynamic syste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the Newton’s law of cool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inguish between parallel flow and counter flow heat exchang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ion the specific applications of V-belt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 gear drives are classified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Arc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ain brazed joint and soldered joint?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fine system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list the accessories carried out on a Lathe Mach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do you understand by Renewable energy?  Explain the various sources of Renewable energy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 the similarities between heat and wor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lane wall of 110 mm thick with an area of 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as a steady surface temperatures of 140°C and 80°C as shown in figure below.  Take thermal conductivity as k= 10.2 W/m°C and determine the rate of heat flow across the plane wall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5245</wp:posOffset>
                      </wp:positionV>
                      <wp:extent cx="1270" cy="10572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3pt;margin-top:-28.3pt;width:0.1pt;height:8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1115</wp:posOffset>
                      </wp:positionV>
                      <wp:extent cx="1009650" cy="154368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543680"/>
                                <a:chOff x="0" y="0"/>
                                <a:chExt cx="1009800" cy="154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301">
                                      <a:moveTo>
                                        <a:pt x="0" y="150"/>
                                      </a:moveTo>
                                      <a:cubicBezTo>
                                        <a:pt x="208" y="4"/>
                                        <a:pt x="113" y="38"/>
                                        <a:pt x="262" y="0"/>
                                      </a:cubicBezTo>
                                      <a:cubicBezTo>
                                        <a:pt x="304" y="5"/>
                                        <a:pt x="414" y="10"/>
                                        <a:pt x="468" y="37"/>
                                      </a:cubicBezTo>
                                      <a:cubicBezTo>
                                        <a:pt x="539" y="73"/>
                                        <a:pt x="556" y="123"/>
                                        <a:pt x="636" y="150"/>
                                      </a:cubicBezTo>
                                      <a:cubicBezTo>
                                        <a:pt x="649" y="162"/>
                                        <a:pt x="659" y="178"/>
                                        <a:pt x="674" y="187"/>
                                      </a:cubicBezTo>
                                      <a:cubicBezTo>
                                        <a:pt x="691" y="197"/>
                                        <a:pt x="715" y="194"/>
                                        <a:pt x="730" y="206"/>
                                      </a:cubicBezTo>
                                      <a:cubicBezTo>
                                        <a:pt x="848" y="301"/>
                                        <a:pt x="685" y="236"/>
                                        <a:pt x="823" y="280"/>
                                      </a:cubicBezTo>
                                      <a:cubicBezTo>
                                        <a:pt x="842" y="274"/>
                                        <a:pt x="862" y="271"/>
                                        <a:pt x="879" y="262"/>
                                      </a:cubicBezTo>
                                      <a:cubicBezTo>
                                        <a:pt x="919" y="240"/>
                                        <a:pt x="954" y="212"/>
                                        <a:pt x="992" y="187"/>
                                      </a:cubicBezTo>
                                      <a:cubicBezTo>
                                        <a:pt x="1198" y="50"/>
                                        <a:pt x="1031" y="150"/>
                                        <a:pt x="159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0680"/>
                                  <a:ext cx="1009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301">
                                      <a:moveTo>
                                        <a:pt x="0" y="150"/>
                                      </a:moveTo>
                                      <a:cubicBezTo>
                                        <a:pt x="208" y="4"/>
                                        <a:pt x="113" y="38"/>
                                        <a:pt x="262" y="0"/>
                                      </a:cubicBezTo>
                                      <a:cubicBezTo>
                                        <a:pt x="304" y="5"/>
                                        <a:pt x="414" y="10"/>
                                        <a:pt x="468" y="37"/>
                                      </a:cubicBezTo>
                                      <a:cubicBezTo>
                                        <a:pt x="539" y="73"/>
                                        <a:pt x="556" y="123"/>
                                        <a:pt x="636" y="150"/>
                                      </a:cubicBezTo>
                                      <a:cubicBezTo>
                                        <a:pt x="649" y="162"/>
                                        <a:pt x="659" y="178"/>
                                        <a:pt x="674" y="187"/>
                                      </a:cubicBezTo>
                                      <a:cubicBezTo>
                                        <a:pt x="691" y="197"/>
                                        <a:pt x="715" y="194"/>
                                        <a:pt x="730" y="206"/>
                                      </a:cubicBezTo>
                                      <a:cubicBezTo>
                                        <a:pt x="848" y="301"/>
                                        <a:pt x="685" y="236"/>
                                        <a:pt x="823" y="280"/>
                                      </a:cubicBezTo>
                                      <a:cubicBezTo>
                                        <a:pt x="842" y="274"/>
                                        <a:pt x="862" y="271"/>
                                        <a:pt x="879" y="262"/>
                                      </a:cubicBezTo>
                                      <a:cubicBezTo>
                                        <a:pt x="919" y="240"/>
                                        <a:pt x="954" y="212"/>
                                        <a:pt x="992" y="187"/>
                                      </a:cubicBezTo>
                                      <a:cubicBezTo>
                                        <a:pt x="1198" y="50"/>
                                        <a:pt x="1031" y="150"/>
                                        <a:pt x="159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440" y="2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440" y="66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pt;margin-top:2.45pt;width:79.5pt;height:121.55pt" coordorigin="2276,49" coordsize="1590,2431">
                      <v:shape id="shape_0" coordsize="1590,301" path="m0,150c208,4,113,38,262,0c304,5,414,10,468,37c539,73,556,123,636,150c649,162,659,178,674,187c691,197,715,194,730,206c848,301,685,236,823,280c842,274,862,271,879,262c919,240,954,212,992,187c1198,50,1031,150,1590,150e" stroked="t" o:allowincell="t" style="position:absolute;left:2276;top:49;width:1589;height:1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0,301" path="m0,150c208,4,113,38,262,0c304,5,414,10,468,37c539,73,556,123,636,150c649,162,659,178,674,187c691,197,715,194,730,206c848,301,685,236,823,280c842,274,862,271,879,262c919,240,954,212,992,187c1198,50,1031,150,1590,150e" stroked="t" o:allowincell="t" style="position:absolute;left:2276;top:1672;width:1589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276;top:3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6;top:90;width:0;height:0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6;top:1099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40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80°C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=110mm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tch and explain various types of gea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 the Principle of gas welding with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types of flames used in Gas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sand casting proces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working  process of lathe mach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kg of Nitrogen contained in a cylinder at 6 bar pressure and at 310 K temperature expands three times to its original volume at constant pressure.  Determine:  (i) initial volume  (ii) final temperature , (iii) Work done by gas and (iv) heat added.  Take Cp for Nitrogen as 1.05kJ/kg K  and R = 295 J/kgK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uce the expression for the length of an Open belt dri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ion the advantages and applications of Seam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various operations on a Milling Mach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6:00Z</dcterms:created>
  <dc:creator>puttalalitha@gmail.com</dc:creator>
  <dc:description/>
  <cp:keywords/>
  <dc:language>en-US</dc:language>
  <cp:lastModifiedBy>Swamy</cp:lastModifiedBy>
  <cp:lastPrinted>2023-03-27T12:16:00Z</cp:lastPrinted>
  <dcterms:modified xsi:type="dcterms:W3CDTF">2023-03-27T07:54:00Z</dcterms:modified>
  <cp:revision>12</cp:revision>
  <dc:subject/>
  <dc:title/>
</cp:coreProperties>
</file>