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spacing w:lineRule="atLeast" w:line="100"/>
        <w:ind w:left="7200" w:firstLine="720"/>
        <w:jc w:val="both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 ES103ME</w:t>
      </w:r>
      <w:r>
        <w:rPr>
          <w:w w:val="105"/>
          <w:sz w:val="21"/>
        </w:rPr>
        <w:t xml:space="preserve"> </w:t>
      </w:r>
    </w:p>
    <w:p>
      <w:pPr>
        <w:pStyle w:val="Normal"/>
        <w:keepLines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48"/>
          <w:szCs w:val="48"/>
          <w:vertAlign w:val="subscript"/>
        </w:rPr>
        <w:t xml:space="preserve">METHODIST COLLEGE OF ENGINEERING &amp; TECHNOLOGY                          </w:t>
      </w:r>
      <w:r>
        <w:rPr>
          <w:rFonts w:cs="Times New Roman" w:ascii="Times New Roman" w:hAnsi="Times New Roman"/>
          <w:b/>
          <w:sz w:val="40"/>
          <w:szCs w:val="40"/>
          <w:vertAlign w:val="subscript"/>
        </w:rPr>
        <w:t>(An Autonomous Institution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B.E. (ECE) I-Semester Supplementary Examination, March-202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Subject: ELEMENTS OF MECHANICAL ENGINEERING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Note: Missing data, if any, maybe suitably assumed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  <w:gridCol w:w="709"/>
        <w:gridCol w:w="708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 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te the applications of wind energy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hat are the advantages and limitations of Bio-fuels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te the Stefan Boltzmann law of radiatio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ite the applications of heat exchanger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tinguish between Flat belt and V-belt driv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is velocity ratio in gear drives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list the equipment used for Arc Weldin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re Soldering with Brazin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is die casting?  Mention its advantag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re the various operations carried out on a Lathe Mach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/>
          <w:vertAlign w:val="superscript"/>
        </w:rPr>
        <w:t xml:space="preserve">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T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2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re the various sources of Renewable energy?  Explain in detai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 and explain the First Law of Thermodynamic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th suitable examples explain various modes of Heat Transfe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stinguish between parallel flow and counter flow heat exchangers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re the functions of a Key?  Enlist various keys used in practic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terminology of a Gear blank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principle of GTAW with the help of a neat sketch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 out the equipment for Gas welding proces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ferentiate between a pattern and castin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be major parts of a Lathe machine with the help of a neat sketch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kg of air is heated at constant pressure, from a temperature of 100°C to 200°C.  Determine the heat added during the process and also the change in internal energy.  Take Gas constant, R= 0.287 kJ/kg-K and γ = 1.4 for ai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ive the expression for the length of a crossed belt driv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re the advantages of Gear drives over belt drives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principle of Resistant Spot welding proces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1708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3:00Z</dcterms:created>
  <dc:creator>puttalalitha@gmail.com</dc:creator>
  <dc:description/>
  <dc:language>en-US</dc:language>
  <cp:lastModifiedBy>Swamy</cp:lastModifiedBy>
  <cp:lastPrinted>2023-03-02T12:23:00Z</cp:lastPrinted>
  <dcterms:modified xsi:type="dcterms:W3CDTF">2023-03-02T06:53:00Z</dcterms:modified>
  <cp:revision>2</cp:revision>
  <dc:subject/>
  <dc:title/>
</cp:coreProperties>
</file>