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105C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(Regular) Examination, september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BUSINESS LAW AND ETHICS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x.Marks:60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05X2M=10M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3"/>
        <w:gridCol w:w="963"/>
        <w:gridCol w:w="688"/>
        <w:gridCol w:w="1031"/>
      </w:tblGrid>
      <w:tr>
        <w:trPr>
          <w:trHeight w:val="4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a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 Consen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lmen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ct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ition Law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Ethic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10M=5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concept  of  Offer and Acceptance with suitable exampl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Consideration. What  are the Legal Rules for a valid Consider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Bills of Exchange. Discuss in detail Essential Elements of a Bill of Exchang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the Provisions of the Sale of Goods Act in brief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 is Memorandum of Association. Explain its Content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are Directors ? Explain the Qualification, Appointment and Powers of Directo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Consumer Protection. Explain in detail Consumer Protection Act, 20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Rights of Consumers? Explain in detail consumer awareness in Ind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Business Ethics. Explain the need and significance of Business Ethic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arguments for  and against Social Responsibil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remedies for Breach of Contract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important provisions relating to Intellectual Property Right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Laws regulating Export and Im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Laws regulating Export and Im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national Commercial Arbitration. What are its essential features and explain the Process of International Commercial Arbitr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ain briefly the Provisions relating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um  Wages Act,194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ment of Bonus Act, 196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puttalalitha@gmail.com</dc:creator>
  <dc:description/>
  <cp:keywords/>
  <dc:language>en-US</dc:language>
  <cp:lastModifiedBy>Swamy</cp:lastModifiedBy>
  <dcterms:modified xsi:type="dcterms:W3CDTF">2023-09-22T03:29:00Z</dcterms:modified>
  <cp:revision>4</cp:revision>
  <dc:subject/>
  <dc:title/>
</cp:coreProperties>
</file>