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MB105C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METHODIST COLLEGE OF ENGINEERING &amp; TECHNOLOGY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(An Autonomous Institution)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B.A I-Semester (Regular) Examination, september-202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Subject: BUSINESS LAW AND ETHICS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(05X2M=10M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33"/>
        <w:gridCol w:w="963"/>
        <w:gridCol w:w="688"/>
        <w:gridCol w:w="1031"/>
      </w:tblGrid>
      <w:tr>
        <w:trPr>
          <w:trHeight w:val="45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a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acity to Contrac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les of  Associ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tory Meeting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ber Law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 Market Wages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(5X10M=5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Quasi Contracts ? Enumerate the quasi contract under the Indian Contract Act, 1872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a  Contract ?  Explain the Essential Elements of a valid Contrac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Essential Elements and distinction between Promissory Note, Bills of Exchange and Chequ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Bailment. Discuss the Rights and Responsibilities of a Baile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in detail about Quorum of Board of Meeting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Company. Explain the various types of Compani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Functions of the State and Central Consumer Protection Council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 and explain the Laws regulating Industries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Need and Importance of Corporate Governa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s the need and significance of Business Integr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tiate  between companies act, 1956 and companies act 201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inguish between contract  of Indemnity and Contract of guarante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ain briefly the Provisions relating 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um  Wages Act,194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ment of Bonus Act, 1965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ind w:left="1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Competition Law in In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Laws regulating Export and Impo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International Commercial Arbitration. What are its essential features and explain the Process of International Commercial Arbitra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323798" o:spid="shape_0" fillcolor="silver" stroked="f" o:allowincell="f" style="position:absolute;margin-left:-59.5pt;margin-top:307.8pt;width:645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CET- 1607 MCET- 160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1:00Z</dcterms:created>
  <dc:creator>puttalalitha@gmail.com</dc:creator>
  <dc:description/>
  <cp:keywords/>
  <dc:language>en-US</dc:language>
  <cp:lastModifiedBy>Swamy</cp:lastModifiedBy>
  <cp:lastPrinted>2023-09-22T08:58:00Z</cp:lastPrinted>
  <dcterms:modified xsi:type="dcterms:W3CDTF">2023-09-22T03:28:00Z</dcterms:modified>
  <cp:revision>5</cp:revision>
  <dc:subject/>
  <dc:title/>
</cp:coreProperties>
</file>