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-Semester  Examination, Augest-2023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Subject: IT APPLICATIONS FOR MANAGEMENT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1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24"/>
        <w:gridCol w:w="1014"/>
        <w:gridCol w:w="725"/>
        <w:gridCol w:w="724"/>
      </w:tblGrid>
      <w:tr>
        <w:trPr>
          <w:trHeight w:val="74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No.1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in brief the significant characteristics of Comput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the advantages of Artificial Intelligenc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sailec;Times New Roman" w:ascii="sailec;Times New Roman" w:hAnsi="sailec;Times New Roman"/>
                <w:b w:val="false"/>
                <w:sz w:val="24"/>
                <w:szCs w:val="24"/>
              </w:rPr>
              <w:t xml:space="preserve">List any four </w:t>
            </w:r>
            <w:r>
              <w:rPr>
                <w:rStyle w:val="StrongEmphasis"/>
                <w:b w:val="false"/>
                <w:sz w:val="24"/>
                <w:szCs w:val="24"/>
              </w:rPr>
              <w:t>Web Conferencing Apps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dentify the Benefits of an HRIS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 the concept of  utilization of  cryptographic schemes in computer security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Distinguish between System Software and Application Software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isions do vary with levels of management and managers need different types of information systems”. Justify by giving the types of Information Systems with their application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some activities that you can do on Internet. Describe, how the world wide web (WWW) is different from the interne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different steps/stages involved in System Development Life Cycle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Features of Information Technology Act, 2000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importance of Information Technology in business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emonstrate the Attributes and benefits of DSS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Hacking? Identify and list its typ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e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23798" o:spid="shape_0" fillcolor="silver" stroked="f" o:allowincell="f" style="position:absolute;margin-left:-59.5pt;margin-top:307.8pt;width:645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- 1607 MCET-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hortdesc">
    <w:name w:val="short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1:00Z</dcterms:created>
  <dc:creator>puttalalitha@gmail.com</dc:creator>
  <dc:description/>
  <dc:language>en-US</dc:language>
  <cp:lastModifiedBy>Swamy</cp:lastModifiedBy>
  <dcterms:modified xsi:type="dcterms:W3CDTF">2023-09-25T03:31:00Z</dcterms:modified>
  <cp:revision>2</cp:revision>
  <dc:subject/>
  <dc:title/>
</cp:coreProperties>
</file>