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MB106C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  <w:vertAlign w:val="superscript"/>
        </w:rPr>
      </w:pPr>
      <w:r>
        <w:rPr>
          <w:rFonts w:cs="Times New Roman" w:ascii="Times New Roman" w:hAnsi="Times New Roman"/>
          <w:b/>
          <w:sz w:val="48"/>
          <w:szCs w:val="48"/>
          <w:vertAlign w:val="superscript"/>
        </w:rPr>
        <w:t>METHODIST COLLEGE OF ENGINEERING &amp; TECHNOLOGY</w:t>
      </w:r>
    </w:p>
    <w:p>
      <w:pPr>
        <w:pStyle w:val="Normal"/>
        <w:spacing w:lineRule="atLeast" w:line="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(An Autonomous Institution)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B.A I-Semester (Supplementary)  Examination, September-2023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Subject: IT APPLICATIONS FOR MANAGEMENT</w:t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1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824"/>
        <w:gridCol w:w="1014"/>
        <w:gridCol w:w="725"/>
        <w:gridCol w:w="724"/>
      </w:tblGrid>
      <w:tr>
        <w:trPr>
          <w:trHeight w:val="740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1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IN" w:eastAsia="en-IN"/>
              </w:rPr>
              <w:t>Explain the functions of Operating System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>
          <w:trHeight w:val="498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the characteristics of Big data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</w:tr>
      <w:tr>
        <w:trPr>
          <w:trHeight w:val="498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search engine? List various types of search engines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entify the various types of Electronic Funds Transfers (EFT)?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498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8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e various types of biometric devices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V</w:t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b/>
          <w:vertAlign w:val="superscript"/>
        </w:rPr>
        <w:t xml:space="preserve">                        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applications of various input and output devices and the  application of the same in various business operation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ll out the advantages and disadvantages of cloud computing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y do we need computer network? Discuss different types of network topologies along with their merits and demerit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the basic functional information system areas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e between passive attack and active attack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lustrate the various Components of a Comput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 the key characteristics of MI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line the concept of Firewall and classify the  different types of Firewall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323798" o:spid="shape_0" fillcolor="silver" stroked="f" o:allowincell="f" style="position:absolute;margin-left:-59.5pt;margin-top:307.8pt;width:645.85pt;height:7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CET- 1607 MCET- 1607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tLeast" w:line="0"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hortdesc">
    <w:name w:val="short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0:00Z</dcterms:created>
  <dc:creator>puttalalitha@gmail.com</dc:creator>
  <dc:description/>
  <cp:keywords/>
  <dc:language>en-US</dc:language>
  <cp:lastModifiedBy>Swamy</cp:lastModifiedBy>
  <dcterms:modified xsi:type="dcterms:W3CDTF">2023-09-25T03:32:00Z</dcterms:modified>
  <cp:revision>5</cp:revision>
  <dc:subject/>
  <dc:title/>
</cp:coreProperties>
</file>