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MB103C</w:t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                          (An Autonomous Institution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M.B.A I-Semester (Regular) Examination, March/April -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Subject: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MANAGERIAL COMMUNICATION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70"/>
        <w:gridCol w:w="981"/>
        <w:gridCol w:w="701"/>
        <w:gridCol w:w="700"/>
      </w:tblGrid>
      <w:tr>
        <w:trPr>
          <w:trHeight w:val="462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 a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ypes Of Communication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edback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ypes of Reports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esics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s Conference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Communication. Explain the Forms of Communication in deta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Listening. Explain the Importance of Listening in the Organis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Role of Feedback in an Organis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tiate between Group Discussion and Managerial Speech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Presentation. Write the Principles of Present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fferentiate  between Verbal and Non-Verbal Communicatio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T.O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Reports. Explain the Types of Repor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cus on Importance of Written Communication. Explain Memo and E-mai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Factors of Effective Present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Negotiation. Explain different approaches to Negoti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Interview. Explain the Types of  Interview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Role Employee Communication and its Impact on Success of an Organis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plain the Role of Media Relations in today’s Busines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Interview. Differentiate between Appraisal Interview and Exit Interview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Importance and Impact of Tele Conferencing and Video Conferenc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Cross Cultural Communication with appropriate exampl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3:34:00Z</dcterms:created>
  <dc:creator>puttalalitha@gmail.com</dc:creator>
  <dc:description/>
  <dc:language>en-US</dc:language>
  <cp:lastModifiedBy>Swamy</cp:lastModifiedBy>
  <cp:lastPrinted>2023-04-15T09:03:00Z</cp:lastPrinted>
  <dcterms:modified xsi:type="dcterms:W3CDTF">2023-04-15T03:34:00Z</dcterms:modified>
  <cp:revision>2</cp:revision>
  <dc:subject/>
  <dc:title/>
</cp:coreProperties>
</file>