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vertAlign w:val="superscript"/>
        </w:rPr>
        <w:t>ES204ME</w:t>
      </w:r>
    </w:p>
    <w:p>
      <w:pPr>
        <w:pStyle w:val="Normal"/>
        <w:keepLines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>METHODIST COLLEGE OF ENGINEERING &amp; TECHNOLOGY</w:t>
      </w:r>
    </w:p>
    <w:p>
      <w:pPr>
        <w:pStyle w:val="Normal"/>
        <w:keepLines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</w:rPr>
        <w:t>(An Autonomous Institution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B.E. (EEE) II-Semester (Regular) Examination, SEPTEMBER-202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Subject: PRINCIPLES OF MECHANICAL ENGINEERING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 (10X2M=2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  <w:gridCol w:w="709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No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1. 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tiate Renewable and non-renewable energy sourc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first law of thermodynamic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c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the fuels used by IC engines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the effects of condenser pressure on the Rankine cycle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hd w:fill="FFFFFF" w:val="clear"/>
              <w:spacing w:lineRule="atLeast" w:line="252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the factors to be determined when viscous fluid flows through the circular pipe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 the characteristic curves of Hydraulic turbin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hd w:fill="FFFFFF" w:val="clear"/>
              <w:spacing w:lineRule="atLeast" w:line="252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is the function of impeller in centrifugal pumps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fine indicator diagram?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 out the advantages of soldering?</w:t>
            </w:r>
          </w:p>
          <w:p>
            <w:pPr>
              <w:pStyle w:val="Normal"/>
              <w:shd w:fill="FFFFFF" w:val="clear"/>
              <w:spacing w:lineRule="atLeast" w:line="252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Mention the applications of casting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.T.O</w:t>
      </w:r>
    </w:p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ES204M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(5X8M=4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is meant by non-conventional energy sources?  Explain the various sources of non-conventional energy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Web"/>
              <w:shd w:fill="FFFFFF" w:val="clear"/>
              <w:spacing w:lineRule="auto" w:line="360" w:before="280" w:after="0"/>
              <w:jc w:val="both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Distinguish between heat and wor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rite about the performance parameters of IC engine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fferentiate between closed cycle and open cycle gas turbin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ListParagraph"/>
              <w:tabs>
                <w:tab w:val="clear" w:pos="720"/>
                <w:tab w:val="left" w:pos="1041" w:leader="none"/>
              </w:tabs>
              <w:spacing w:before="34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 oil of specific gravity 0.9 and viscosity 0.06 poise is flowing through a pipe of diameter 200 mm at  the rate of 60 litre / sec. Find the head lost due to friction for a 500 m length of pipe. Find the power required to maintain this flow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Web"/>
              <w:shd w:fill="FFFFFF" w:val="clear"/>
              <w:spacing w:before="0" w:after="288"/>
              <w:jc w:val="both"/>
              <w:rPr>
                <w:b/>
                <w:b/>
                <w:bCs/>
                <w:color w:val="3B3B3B"/>
              </w:rPr>
            </w:pPr>
            <w:r>
              <w:rPr>
                <w:b/>
                <w:bCs/>
                <w:color w:val="3B3B3B"/>
              </w:rPr>
              <w:t>What are unit quantities? Discuss the applications of unit quantities of a turbin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working of a reciprocating pump with a neat sketch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  <w:t>Write a brief note on Cavitation in pumps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be the Principle of Resistance spot welding with a neat sketch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rite short notes on Die cas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be in brief the steady flow energy equation with the assumption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332E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Describe briefly the Rankine cycle of a steam power plant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2E2B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2E2B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What is Reynolds number? Explain its significanc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  <w:t>Briefly explain various efficiencies of a Centrifugal Pump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lain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at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etch,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ic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ing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ciple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l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Web"/>
              <w:shd w:fill="FFFFFF" w:val="clear"/>
              <w:spacing w:before="0" w:after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function of a draft tube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309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549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620" w:hanging="361"/>
    </w:pPr>
    <w:rPr>
      <w:rFonts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6:00Z</dcterms:created>
  <dc:creator>Swamy</dc:creator>
  <dc:description/>
  <cp:keywords/>
  <dc:language>en-US</dc:language>
  <cp:lastModifiedBy>Swamy</cp:lastModifiedBy>
  <dcterms:modified xsi:type="dcterms:W3CDTF">2023-09-13T06:28:00Z</dcterms:modified>
  <cp:revision>4</cp:revision>
  <dc:subject/>
  <dc:title/>
</cp:coreProperties>
</file>