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vertAlign w:val="superscript"/>
        </w:rPr>
        <w:t>BS205HS</w:t>
      </w:r>
    </w:p>
    <w:p>
      <w:pPr>
        <w:pStyle w:val="Normal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</w:t>
      </w:r>
    </w:p>
    <w:p>
      <w:pPr>
        <w:pStyle w:val="Normal"/>
        <w:keepLines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CIVIL/MECH) II-Semester (AICTE) Examination, SEPTEMBER-202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Subject: ENGINEERING PHYSICS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10X2M=2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efine relaxation time and logarithmic decrement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ind the differences between free and forced oscillation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ive the statement of Bragg’s law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termine the values of interplanar spacing 'd' for the (1 0 0) (1 1 0) and (111) planes for a cubic structur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raw the hysteresis curve of a ferromagnetic substanc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ist any four applications of ferrite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working principle of an optical fiber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meant by population inversio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te Sabine’s formula for reverberation tim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ntion any four applications of ultrasonic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.T.O</w:t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BS205H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8M=4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tain the equation of motion for a forced damped harmonic oscillator and find its solu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rive an expression for the equilibrium concentration of Schottky defects in ionic crysta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stinguish between soft and hard magnetic material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t out the differences between type-I and type-II super conductor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scuss the construction and working of semiconductor laser with the help of neat sketch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ultrasonic waves? Describe the principle and method for producing ultrasonic waves by magnetostriction metho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are Miller indices? Explain the procedure of determining Miller indic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frequency of damped oscillator is 100 c/s and relaxation time is  2.17 s. Find the value of quality facto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be the fabrication of optical fiber by double crucible metho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ntion any four applications of magnetic material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are the factors affecting the acoustics of an auditoriu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BCS theory with a key note of Cooper pair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1:00Z</dcterms:created>
  <dc:creator>Swamy</dc:creator>
  <dc:description/>
  <cp:keywords/>
  <dc:language>en-US</dc:language>
  <cp:lastModifiedBy>Swamy</cp:lastModifiedBy>
  <cp:lastPrinted>2023-09-06T12:27:00Z</cp:lastPrinted>
  <dcterms:modified xsi:type="dcterms:W3CDTF">2023-09-06T06:59:00Z</dcterms:modified>
  <cp:revision>4</cp:revision>
  <dc:subject/>
  <dc:title/>
</cp:coreProperties>
</file>