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  <w:vertAlign w:val="superscript"/>
        </w:rPr>
        <w:t>BS205HS</w:t>
      </w:r>
    </w:p>
    <w:p>
      <w:pPr>
        <w:pStyle w:val="Normal"/>
        <w:keepLines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vertAlign w:val="subscript"/>
        </w:rPr>
      </w:pPr>
      <w:r>
        <w:rPr>
          <w:rFonts w:cs="Times New Roman" w:ascii="Times New Roman" w:hAnsi="Times New Roman"/>
          <w:b/>
          <w:sz w:val="48"/>
          <w:szCs w:val="48"/>
          <w:vertAlign w:val="subscript"/>
        </w:rPr>
        <w:t>METHODIST COLLEGE OF ENGINEERING &amp; TECHNOLOGY</w:t>
      </w:r>
    </w:p>
    <w:p>
      <w:pPr>
        <w:pStyle w:val="Normal"/>
        <w:keepLines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bscript"/>
        </w:rPr>
      </w:pPr>
      <w:r>
        <w:rPr>
          <w:rFonts w:cs="Times New Roman" w:ascii="Times New Roman" w:hAnsi="Times New Roman"/>
          <w:b/>
          <w:sz w:val="40"/>
          <w:szCs w:val="40"/>
          <w:vertAlign w:val="subscript"/>
        </w:rPr>
        <w:t>(An Autonomous Institution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B.E. (CIVIL/MECH) II-Semester (AICTE) Examination, SEPTEMBER-2023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Subject: ENGINEERING PHYSICS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                Max.Marks:60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Note: Missing data, if any, maybe suitably assumed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Answer All the questions. (10X2M=20M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992"/>
        <w:gridCol w:w="709"/>
        <w:gridCol w:w="708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.No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1. 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Define resonance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Find the differences between free and forced oscillations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c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What are Miller indices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termine the values of interplanar spacing of planes (1 0 0) and (1 1 1) of a cubic system, whose lattice parameter is given by ‘a’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What do you mean by hard magnetic materials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ention any four applications of super conductors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lassify the optical fibers based on the refractive index profile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st out any four applications of lasers in various fields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fine absorption coefficient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rite any four applications of ultrasonics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.T.O</w:t>
      </w:r>
    </w:p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BS205H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Answer Any Five questions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.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(5X8M=40M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"/>
        <w:gridCol w:w="7242"/>
        <w:gridCol w:w="992"/>
        <w:gridCol w:w="709"/>
        <w:gridCol w:w="708"/>
      </w:tblGrid>
      <w:tr>
        <w:trPr>
          <w:trHeight w:val="83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.No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btain the equation of motion for a free damped harmonic oscillator and find its solutio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rive an expression for the equilibrium concentration of Frenkel defects, in an ionic crysta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at is meant by hysteresis? Explain the ferromagnetic hysteresis on the basis of domain theory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scribe the construction and working of Ruby laser with the help of energy level diagra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fine ultrasonic waves? Describe method of producing ultrasonic waves by Piezoelectric method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ate and describe the Bragg’s law of X-ray diffractio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alculate the quality factor and bandwidth of a harmonic oscillator of mass 4 gm driven by a periodic force for which force constant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= 4x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dynes/cm and relaxation time = ¼ 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duce an expression for acceptance angle and numerical aperture of an optical fibe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at are the factors affecting the acoustics of an auditoriu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stinguish between type-I and type-II super conductor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*****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341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1708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0:00Z</dcterms:created>
  <dc:creator>Swamy</dc:creator>
  <dc:description/>
  <cp:keywords/>
  <dc:language>en-US</dc:language>
  <cp:lastModifiedBy>Swamy</cp:lastModifiedBy>
  <dcterms:modified xsi:type="dcterms:W3CDTF">2023-09-06T06:55:00Z</dcterms:modified>
  <cp:revision>5</cp:revision>
  <dc:subject/>
  <dc:title/>
</cp:coreProperties>
</file>