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 6PC5205ME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E II-Semester (Regular) Examination, September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Subject: AUTOMATION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05X2M=10M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33"/>
        <w:gridCol w:w="963"/>
        <w:gridCol w:w="688"/>
        <w:gridCol w:w="1031"/>
      </w:tblGrid>
      <w:tr>
        <w:trPr>
          <w:trHeight w:val="45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a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hat is USA principle in Automation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hat are the disadvantages of buffer storage on flow lines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ention the industrial applications of Robots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hat is the function of a materials handling system?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Differentiate between inspection and testing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. (05X10M=5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llustrate the working of walking beam transfer system with the help of neat sketch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rite short notes on Break-Even Analysi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plain various reasons for using the storage buffers on the automated production lin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xplain the following terms in line balancing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inimum rational work element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ycle tim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orkstation Process Time</w:t>
            </w:r>
          </w:p>
          <w:p>
            <w:pPr>
              <w:pStyle w:val="NoSpacing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hat are sensors? Explain any two types of sensors in deta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rite short notes on Robot programm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xplain briefly about Automated Guided Vehicl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xplain the following components of an AS/RS: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torage/Retrieval machine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torage module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ickup and Deposit (P/D) Station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xplain the constructional features and working of coordinate measuring mach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iscuss various levels of autom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Explain the following term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nufacturing Lead time (MLT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apacity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ation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Work-in-proces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ist out the various design considerations for industrial robo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Explain the carousel storage system and its application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Briefly explain the role of human workers in fully Automated Factori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Explain ten strategies for automation and process improv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212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3:00Z</dcterms:created>
  <dc:creator>puttalalitha@gmail.com</dc:creator>
  <dc:description/>
  <dc:language>en-US</dc:language>
  <cp:lastModifiedBy>Swamy</cp:lastModifiedBy>
  <dcterms:modified xsi:type="dcterms:W3CDTF">2023-09-05T06:13:00Z</dcterms:modified>
  <cp:revision>2</cp:revision>
  <dc:subject/>
  <dc:title/>
</cp:coreProperties>
</file>