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E II-Semester (Supplementary) Examination, November-2023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Subject: AUTOMATION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05X2M=10M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33"/>
        <w:gridCol w:w="963"/>
        <w:gridCol w:w="688"/>
        <w:gridCol w:w="1031"/>
      </w:tblGrid>
      <w:tr>
        <w:trPr>
          <w:trHeight w:val="45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a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ifferentiate between flexible automation and programmable automation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List out the </w:t>
            </w:r>
            <w:r>
              <w:rPr>
                <w:b/>
                <w:bCs/>
              </w:rPr>
              <w:t>common reasons for downtime on an Automated Production line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hat is an industrial control system?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What is an automated guided vehicle system?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ention different types of automated inspection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. (05X10M=5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Explain in detail about the reasons for autom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Enumerate the differences between automation and mechanizatio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30 station Transfer line is being proposed to machine a certain component currently produced by conventional methods. The proposal received from the machine tool builder states that the line will operate at a production rate of 100 pc / hr at 100% efficiency. From a similar transfer line it is estimated that breakdowns of all types will occur at a frequency of F = 0.20 breakdowns per cycle &amp; that the average downtime per line stop will be 8.0 minutes. The starting blank that is machined on the line costs Rs. 5.00 per part. The line operates at a cost for 100 parts each &amp; the average cost per tool = Rs. 20 per cutting edge. Compute the following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duction rat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Line efficiency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t per unit piece produced on the l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hat are Actuators? Discuss any one actuator in detai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hd w:fill="FFFFFF" w:val="clear"/>
              </w:rPr>
              <w:t>Differentiate between Continuous Control and Discrete Contro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lain the following with respect to AGV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ead reckoning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Vehicles acquisition distance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AS/Rs ? Explain different AS/R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rite a short note on automated inspec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Explain different types and configurations of CM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xplain the various functions of automation information processing in manufacturing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iscuss the various control functions of an automated transfer lin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</w:rPr>
              <w:t>Explain an adaptive control in detail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iscuss various considerations in selection of robot for material handling application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Explain in detail about Machine Vis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23798" o:spid="shape_0" fillcolor="silver" stroked="f" o:allowincell="f" style="position:absolute;margin-left:-59.5pt;margin-top:307.8pt;width:645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- 1607 MCET-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6:00Z</dcterms:created>
  <dc:creator>puttalalitha@gmail.com</dc:creator>
  <dc:description/>
  <cp:keywords/>
  <dc:language>en-US</dc:language>
  <cp:lastModifiedBy>Swamy</cp:lastModifiedBy>
  <dcterms:modified xsi:type="dcterms:W3CDTF">2023-11-15T03:40:00Z</dcterms:modified>
  <cp:revision>3</cp:revision>
  <dc:subject/>
  <dc:title/>
</cp:coreProperties>
</file>