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PC302CS</w:t>
      </w:r>
    </w:p>
    <w:p>
      <w:pPr>
        <w:pStyle w:val="Normal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                          (An Autonomous Institution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CSE/AI&amp;DS) III-Semester (AICTE) (Regular) Examination, Feb -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ubject: DISCRETE MATHEMATIC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Max.Marks:60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a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e Demorgans law and write truth table for any one law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are free variable and bound variable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tinguish between equivalence relation and compatability relation?</w:t>
              <w:tab/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partial order set with an example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the no of permutations of the letters using the word EXAMINATION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definition of pigeon hole principle with an example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the value of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recurrence relation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 with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 the value of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recurrence relation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7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0n with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the applications of the trees in discrete mathematic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meant by Degree vertex for directed graph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T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6"/>
        <w:gridCol w:w="986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Find the Disjunctive normal form of (p</w:t>
            </w:r>
            <w:r>
              <w:rPr>
                <w:rFonts w:cs="Cambria Math" w:ascii="Cambria Math" w:hAnsi="Cambria Math"/>
                <w:b w:val="false"/>
                <w:bCs w:val="false"/>
              </w:rPr>
              <w:t>∧</w:t>
            </w:r>
            <w:r>
              <w:rPr>
                <w:b w:val="false"/>
                <w:bCs w:val="false"/>
              </w:rPr>
              <w:t>q)</w:t>
            </w:r>
            <w:r>
              <w:rPr>
                <w:rFonts w:cs="Cambria Math" w:ascii="Cambria Math" w:hAnsi="Cambria Math"/>
                <w:b w:val="false"/>
                <w:bCs w:val="false"/>
              </w:rPr>
              <w:t>∨</w:t>
            </w:r>
            <w:r>
              <w:rPr>
                <w:b w:val="false"/>
                <w:bCs w:val="false"/>
              </w:rPr>
              <w:t>~r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 th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↔Q and (P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)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~P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~Q) are logically equivalent?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TextBody"/>
              <w:rPr/>
            </w:pPr>
            <w:bookmarkStart w:id="0" w:name="_Hlk89891196"/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nsider the functions f and g defined by f(x)=x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>
                <w:b w:val="false"/>
                <w:bCs w:val="false"/>
              </w:rPr>
              <w:t xml:space="preserve"> and g(x)=x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+1, x€ R. Find g○f, f○g, f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, g</w:t>
            </w:r>
            <w:r>
              <w:rPr>
                <w:b w:val="false"/>
                <w:bCs w:val="false"/>
                <w:vertAlign w:val="superscript"/>
              </w:rPr>
              <w:t>2</w:t>
            </w:r>
            <w:bookmarkEnd w:id="0"/>
            <w:r>
              <w:rPr>
                <w:b w:val="false"/>
                <w:bCs w:val="false"/>
                <w:vertAlign w:val="superscript"/>
              </w:rPr>
              <w:t xml:space="preserve"> 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the Hasse diagrams for</w:t>
            </w:r>
          </w:p>
          <w:p>
            <w:pPr>
              <w:pStyle w:val="ListParagraph"/>
              <w:tabs>
                <w:tab w:val="clear" w:pos="720"/>
                <w:tab w:val="left" w:pos="124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({1,3,6,9,12}, /)  (b) ({1,5,25,125}, /)   (c) (Z, ≥)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) ({2,3,5,10,11,15,25}, /) ?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der the all set of integers from 0to499 find out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no of integers are divisible by 3or5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no of integers are divisible by 5or1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) no of integers are divisible by 3or1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) no of integers are divisible by 3or5or1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 no of integers are divisible by 3or5 but not 1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) no of integers are divisible by 5or11 but not 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) no of integers are divisible by 3or11 but not 5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) no of integers are not divisible by 3or5or1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the coefficient of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the expansion of (2x-3y+5z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 the following recurrence relation using generating functions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with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 the recurrence relation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.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n-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given that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8?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a binary tree from Preorder and Inorder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order: A B C D E F G H 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rder: B C A E D G H F 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the shortest path in the given graph from vertex by kruskals algorithm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0145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a proof by contradiction of the theorem “if 3n+2 is odd then n is odd”?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ListParagraph"/>
              <w:tabs>
                <w:tab w:val="clear" w:pos="720"/>
                <w:tab w:val="left" w:pos="124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f R is a relation on the set A= {1, 2, 3, 4} defined by x R y if x exactly divides y .Prove that (A, R) is a poset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ListParagraph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the middle term of (4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(3x-2y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the generating functions for the sequence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) 1, 2, 3, 4,….. ii)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….. iii)0,1,-2,3,-4…. iv)1,1,0,1,1,1,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nd the shortest path in the given weighted graph from the vertex by using Dijstras algorithm? </w:t>
            </w:r>
          </w:p>
          <w:p>
            <w:pPr>
              <w:pStyle w:val="Normal"/>
              <w:pBdr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484755" cy="80327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828" b="40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R1={(1,2),(2,3),(3,4)}R2={(1,1),(1,2),(2,1),(2,2),(2,3),(3,1),(3,2),(3,3), (3,4)} be the relations from {1,2,3} to {1,2,3,4} find i)R1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2  ii)R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2 iii)R1-R2  iv)R2-R1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1:00Z</dcterms:created>
  <dc:creator>puttalalitha@gmail.com</dc:creator>
  <dc:description/>
  <dc:language>en-US</dc:language>
  <cp:lastModifiedBy>Swamy</cp:lastModifiedBy>
  <cp:lastPrinted>2023-02-09T12:40:00Z</cp:lastPrinted>
  <dcterms:modified xsi:type="dcterms:W3CDTF">2023-02-09T07:11:00Z</dcterms:modified>
  <cp:revision>2</cp:revision>
  <dc:subject/>
  <dc:title/>
</cp:coreProperties>
</file>