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PC304EC</w:t>
      </w:r>
    </w:p>
    <w:p>
      <w:pPr>
        <w:pStyle w:val="Normal"/>
        <w:keepLines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                          (An Autonomous Institution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CE) III-Semester (AICTE) (Supplementary) Examination, AUGUST 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SWITCHING THEORY AND LOGIC DESIG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vertAlign w:val="superscript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and prove Axioms of Demorgons theorem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you find the Dual of an expression?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Web"/>
              <w:spacing w:before="0" w:after="280"/>
              <w:rPr>
                <w:color w:val="222222"/>
              </w:rPr>
            </w:pPr>
            <w:r>
              <w:rPr>
                <w:lang w:val="en-US" w:eastAsia="en-US"/>
              </w:rPr>
              <w:t>Simplify the given 4 variable Boolean using the karnaugh map.</w:t>
            </w:r>
            <w:r>
              <w:rPr>
                <w:color w:val="222222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 xml:space="preserve">         </w:t>
            </w:r>
            <w:r>
              <w:rPr>
                <w:rStyle w:val="StrongEmphasis"/>
                <w:color w:val="222222"/>
              </w:rPr>
              <w:t>F(A, B, C, D) = ∑(0,3, 5, 7, 8,9,11, 10, 12, 15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 the following SOP to POS Y=AB’+BC’+AB’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OR gate using Nand G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Truth table of Full Add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Sequential circuit? Give an Example for i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 between latch and Flip-flo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PLA and P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tion the Differences between Mealy and More Machi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ind w:left="9360" w:hanging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the grey code number to equivalent binary code convertor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 (4F2B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decimal, binary, octa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the Function f(a,b,c,d)= ∑ m {1,2,4,7,8,10,12,14}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plify the given function using tabular method (MC-Cluskey method).</w:t>
              <w:br/>
              <w:t xml:space="preserve">                                F (A, B, C, D) = ∑ m(0,1, 2, 3,5, 6, 7, 8, 10, 12, 13)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a NAND and NOR gates are known as universal gates? Simulate all the basic Gat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the function f (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225" r="-9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6764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225" r="-21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Ʃ m(1,2, 3,4,5,7) using Nand gates only</w:t>
            </w: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  <w:t xml:space="preserve">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 4bit Binary code to Grey code convertor and Implement using Logic Ga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t JK Flip-Flop to SR Flip-Flop? and Implement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Prime Implicants? Define Essential Prime Implicants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POS and SOP forms with example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ement Full Adder using 3-8 Decod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Binary adder/Substractor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Mod-6  Ripple Counter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neat sketch Define the Operation of Bidirectional shift regis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explain the operation of  Weighing mach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e CPLDs in detail with Neat sketch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5:00Z</dcterms:created>
  <dc:creator>puttalalitha@gmail.com</dc:creator>
  <dc:description/>
  <cp:keywords/>
  <dc:language>en-US</dc:language>
  <cp:lastModifiedBy>Swamy</cp:lastModifiedBy>
  <cp:lastPrinted>2023-02-16T17:09:00Z</cp:lastPrinted>
  <dcterms:modified xsi:type="dcterms:W3CDTF">2023-08-18T06:03:00Z</dcterms:modified>
  <cp:revision>6</cp:revision>
  <dc:subject/>
  <dc:title/>
</cp:coreProperties>
</file>