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PC304EC</w:t>
      </w:r>
    </w:p>
    <w:p>
      <w:pPr>
        <w:pStyle w:val="Normal"/>
        <w:keepLines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48"/>
          <w:szCs w:val="48"/>
          <w:vertAlign w:val="subscript"/>
        </w:rPr>
      </w:pPr>
      <w:r>
        <w:rPr>
          <w:rFonts w:cs="Times New Roman" w:ascii="Times New Roman" w:hAnsi="Times New Roman"/>
          <w:b/>
          <w:sz w:val="48"/>
          <w:szCs w:val="48"/>
          <w:vertAlign w:val="subscript"/>
        </w:rPr>
        <w:t>METHODIST COLLEGE OF ENGINEERING &amp; TECHNOLOGY                          (An Autonomous Institution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B.E. (ECE) III-Semester (AICTE) (Regular) Examination, Feb -202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Subject: SWITCHING THEORY AND LOGIC DESIGN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Time: 3 hours                                                                                            Max.Marks:60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Note: Missing data, if any, maybe suitably assumed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Answer All the questions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992"/>
        <w:gridCol w:w="709"/>
        <w:gridCol w:w="708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.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vertAlign w:val="superscript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 a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Axioms? and Define any Two?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find the Dual of an expression?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Web"/>
              <w:spacing w:before="0" w:after="280"/>
              <w:rPr>
                <w:color w:val="222222"/>
              </w:rPr>
            </w:pPr>
            <w:r>
              <w:rPr>
                <w:lang w:val="en-US" w:eastAsia="en-US"/>
              </w:rPr>
              <w:t>Simplify the given 4 variable Boolean using the karnaugh map.</w:t>
            </w:r>
            <w:r>
              <w:rPr>
                <w:color w:val="222222"/>
              </w:rPr>
              <w:t xml:space="preserve">         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color w:val="222222"/>
              </w:rPr>
              <w:t>F(A, B, C, D) = ∑(0, 2, 5, 7, 8,9,11, 10, 14, 15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t the following SOP to POS Y=AB’+B’C+A’B’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 OR Gate using NOR G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ruth table of Half Add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Combinational circuit? Give an Example for it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ish  between latch and Flip-flo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iate PLA and P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ion the Differences between Mealy and More Mach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b/>
          <w:vertAlign w:val="superscript"/>
        </w:rPr>
        <w:t xml:space="preserve">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TO</w:t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B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Answer Any Five questions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.</w:t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"/>
        <w:gridCol w:w="7242"/>
        <w:gridCol w:w="992"/>
        <w:gridCol w:w="709"/>
        <w:gridCol w:w="708"/>
      </w:tblGrid>
      <w:tr>
        <w:trPr>
          <w:trHeight w:val="83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 subtraction operation 0011.1001 from 0010.1110 using 2's complement method 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t (0EBA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decimal, binary, octa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 logic for the Function F(a,b,c,d)= ∑ m (1,2,4,7,8,11,12,1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lify the given function using tabular method (Quine-McCluskey method).</w:t>
              <w:br/>
              <w:t xml:space="preserve">                                F (A, B, C, D) = ∑ m(0, 2, 3, 6, 7, 8, 10, 12, 13)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a NAND and NOR gates are known as universal gates? Simulate all the basic Gate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 the function f (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drawing>
                <wp:inline distT="0" distB="0" distL="0" distR="0">
                  <wp:extent cx="388620" cy="16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225" r="-93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drawing>
                <wp:inline distT="0" distB="0" distL="0" distR="0">
                  <wp:extent cx="167640" cy="160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5" t="-225" r="-21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Ʃ m(1,2, 3,4,5, 6, 7) using NOR gates only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a 4bit Gray code to Binary code convertor and Implement using Logic Gat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vert SR Flip-Flop to JK Flip-Flop? and Implement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are Prime Implicatnts? Defin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SOP and POS forms with examples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 Full Adder using 3-8 Decod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in 4bit Binary adder and Substractor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Mod-8 synchronous Counter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neat sketch Define the Operation of universal shift regis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and explain the operation of  Weighing mach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PLDs Classify th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******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341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17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3:00Z</dcterms:created>
  <dc:creator>puttalalitha@gmail.com</dc:creator>
  <dc:description/>
  <cp:keywords/>
  <dc:language>en-US</dc:language>
  <cp:lastModifiedBy>Swamy</cp:lastModifiedBy>
  <cp:lastPrinted>2023-02-16T09:20:00Z</cp:lastPrinted>
  <dcterms:modified xsi:type="dcterms:W3CDTF">2023-02-16T03:50:00Z</dcterms:modified>
  <cp:revision>14</cp:revision>
  <dc:subject/>
  <dc:title/>
</cp:coreProperties>
</file>