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200" w:firstLine="72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Code No.PC302ME</w:t>
      </w:r>
    </w:p>
    <w:p>
      <w:pPr>
        <w:pStyle w:val="Normal"/>
        <w:keepLines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48"/>
          <w:szCs w:val="48"/>
          <w:vertAlign w:val="subscript"/>
        </w:rPr>
      </w:pPr>
      <w:r>
        <w:rPr>
          <w:rFonts w:cs="Times New Roman" w:ascii="Times New Roman" w:hAnsi="Times New Roman"/>
          <w:b/>
          <w:sz w:val="48"/>
          <w:szCs w:val="48"/>
          <w:vertAlign w:val="subscript"/>
        </w:rPr>
        <w:t>METHODIST COLLEGE OF ENGINEERING &amp; TECHNOLOGY                          (An Autonomous Institution)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B.E. (MECH) III-Semester (AICTE) (Regular) Examination, Feb -202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Subject: STRENGTH OF MATERIAL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Time: 3 hours                                                                                            Max.Marks:60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Note: Missing data, if any, maybe suitably assumed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Answer All the questions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992"/>
        <w:gridCol w:w="709"/>
        <w:gridCol w:w="708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 a</w:t>
            </w:r>
          </w:p>
        </w:tc>
        <w:tc>
          <w:tcPr>
            <w:tcW w:w="7655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tionshi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twee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ng’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ulu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ulu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gidity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</w:t>
            </w:r>
          </w:p>
        </w:tc>
        <w:tc>
          <w:tcPr>
            <w:tcW w:w="7655" w:type="dxa"/>
            <w:tcBorders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efine proof resilienc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</w:p>
        </w:tc>
        <w:tc>
          <w:tcPr>
            <w:tcW w:w="7655" w:type="dxa"/>
            <w:tcBorders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hat do you understand by the term point of contraflexure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7655" w:type="dxa"/>
            <w:tcBorders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an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rcumferenti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ss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gitudin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ss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7655" w:type="dxa"/>
            <w:tcBorders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the assumptions made in the theory of simple bending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Moment of resistanc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hod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determin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o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lect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loade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am?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lineRule="auto" w:line="271" w:before="41" w:after="0"/>
              <w:ind w:right="99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fine Strain Energy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Web"/>
              <w:shd w:fill="FFFFFF" w:val="clear"/>
              <w:spacing w:before="0" w:after="405"/>
              <w:jc w:val="both"/>
              <w:textAlignment w:val="baseline"/>
              <w:rPr/>
            </w:pPr>
            <w:r>
              <w:rPr/>
              <w:t>Explain briefly why hollow circular shafts are preferred when compared to solid circular shafts?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lineRule="auto" w:line="276" w:before="39" w:after="0"/>
              <w:ind w:right="236" w:hanging="0"/>
              <w:rPr/>
            </w:pPr>
            <w:r>
              <w:rPr>
                <w:lang w:val="en-US" w:eastAsia="en-US"/>
              </w:rPr>
              <w:t>Differentiate closed coil helical springs</w:t>
            </w:r>
            <w:r>
              <w:rPr>
                <w:spacing w:val="-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nd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pen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oil</w:t>
            </w:r>
            <w:r>
              <w:rPr>
                <w:spacing w:val="-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helical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prings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b/>
          <w:vertAlign w:val="superscript"/>
        </w:rPr>
        <w:t xml:space="preserve">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ind w:left="9360" w:hanging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ind w:left="9360" w:hanging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ind w:left="9360" w:hanging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ind w:left="9360" w:hanging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TO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B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Answer Any Five questions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.</w:t>
        <w:tab/>
      </w:r>
    </w:p>
    <w:tbl>
      <w:tblPr>
        <w:tblW w:w="11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"/>
        <w:gridCol w:w="7518"/>
        <w:gridCol w:w="992"/>
        <w:gridCol w:w="709"/>
        <w:gridCol w:w="708"/>
      </w:tblGrid>
      <w:tr>
        <w:trPr>
          <w:trHeight w:val="83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8" w:type="dxa"/>
            <w:tcBorders/>
          </w:tcPr>
          <w:p>
            <w:pPr>
              <w:pStyle w:val="TextBody"/>
              <w:spacing w:lineRule="auto" w:line="256"/>
              <w:ind w:right="-108" w:hanging="0"/>
              <w:jc w:val="both"/>
              <w:rPr/>
            </w:pPr>
            <w:r>
              <w:rPr>
                <w:lang w:val="en-US" w:eastAsia="en-US"/>
              </w:rPr>
              <w:t>A mild steel rod of 20 mm diameter and 300 mm long is enclosed centrally inside a hollow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opper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ube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f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xternal</w:t>
            </w:r>
            <w:r>
              <w:rPr>
                <w:spacing w:val="-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iameter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0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m</w:t>
            </w:r>
            <w:r>
              <w:rPr>
                <w:spacing w:val="-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nd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nternal</w:t>
            </w:r>
            <w:r>
              <w:rPr>
                <w:spacing w:val="-3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iameter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5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m.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he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nds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f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he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rod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nd</w:t>
            </w:r>
            <w:r>
              <w:rPr>
                <w:spacing w:val="-5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tube are brazed together, and the composite bar is subjected to an axial pull of 40 KN. If E for </w:t>
            </w:r>
            <w:r>
              <w:rPr>
                <w:spacing w:val="-57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teel and copper is 200 GN/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and 100 GN/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respectively, find the stresses developed in the </w:t>
            </w:r>
            <w:r>
              <w:rPr>
                <w:spacing w:val="-57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rod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nd in  the tube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lso find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he extension of the</w:t>
            </w:r>
            <w:r>
              <w:rPr>
                <w:spacing w:val="-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rod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orizontal girder which is freely supported at its ends and has a span of 9 m supports a uniformly distributed load of 20 kN/m run over the whole span and also two concentrated loads of 30 kN and 40 kN at points 6 m and 7.5 m respectively from the left support. Draw the bending moment and shear force diagrams and also find the maximum value of bending moment and shear for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imber beam of rectangular cross section of length 8m is simply supported. The beam carries UDL of 12 kN/m over the entire length. If the depth is 2 times the width and stress in the timber is not to exceed 8N/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olve for suitable dimensions of the bea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ive an expression for the slope and deflection of a simply supported beam subjected to uniformly distributed load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ollow shaft with diameter ratio 3/5 is required transm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 kW at 120rpm. The sheari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tres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haf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us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cee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/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is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ng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ceed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lculate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mum external diameter 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ft. C= 80 N/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5 mm thick aluminum plate has a width of 300 mm and a length of 600 mm subjected to pull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15000 N and 9000 N respectively in axial and transverse direction. Determine the normal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genti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resultant stress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gre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the greatest stress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ylindrical shell 90 cm long, 15 cm internal diameter, having thickness of metal 8 mm is filled with fluid at atmospheric pressure. If an additional 20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fluid is pumped into the cylinder, find (i) the pressure exerted by the fluid on the cylinder, and (ii) the hoop stress induced. Take Young’s modulus E = 200 GPa and poisson ratio ν=0.3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I - section beam with 5cmx2cm flanges and 1cmx8cm web.. It carries at a cross section a shear force of 200 kN. Determine the maximum shear stress developed in the I – section. Also sketch the shear stress distribution across the section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lose coiled helical spring is to have a stiffness of 1.5 N/mm of compression under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ximum load of 60 N and maximum shearing stress of 125 N/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he solid length of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ing (ie., when the coils are touching) is to be 50 mm. Find the diameter of the wire, me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met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il a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. of coil required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=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5x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/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******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341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1708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center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/>
      <w:ind w:left="220" w:hanging="0"/>
      <w:jc w:val="left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  <w:bCs/>
      <w:w w:val="100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333333"/>
      <w:w w:val="100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7:00Z</dcterms:created>
  <dc:creator>puttalalitha@gmail.com</dc:creator>
  <dc:description/>
  <cp:keywords/>
  <dc:language>en-US</dc:language>
  <cp:lastModifiedBy>Swamy</cp:lastModifiedBy>
  <dcterms:modified xsi:type="dcterms:W3CDTF">2023-02-13T07:04:00Z</dcterms:modified>
  <cp:revision>6</cp:revision>
  <dc:subject/>
  <dc:title/>
</cp:coreProperties>
</file>