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305E-MII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II-Semester (Regular) Examination, Feb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ubject: ADVERTISEMENT AND RETAIL MANAGEMENT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ll the questions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33"/>
        <w:gridCol w:w="963"/>
        <w:gridCol w:w="688"/>
        <w:gridCol w:w="1031"/>
      </w:tblGrid>
      <w:tr>
        <w:trPr>
          <w:trHeight w:val="45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a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types of appeals used in advertising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utline the concept copy testing and automated copy testing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major factors responsible for the growth of organized retailing in Indi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efine the term e-retailing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mean by Ethical code for business organization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ny Five questions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1"/>
        <w:gridCol w:w="992"/>
        <w:gridCol w:w="709"/>
        <w:gridCol w:w="709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dvertising? Explain its featur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62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major media vehicle evaluation criterion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>There are plenty of retail stores in every neighborhood nowadays and to bring the customer back to your retail store has been a big challenge” Recommend few tips to manage organized retail and achieve the succes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Identify the main reasons for increase in the importance of rural marketing in Indian contex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Heading2"/>
              <w:shd w:fill="FFFFFF" w:val="clear"/>
              <w:spacing w:before="64" w:after="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fine the term Retail CRM? Compile the answer to show, how does CRM Work in the Retail Sector?</w:t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d copy? Identify and list some techniques that ad copywriters u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Heading1"/>
              <w:shd w:fill="FFFFFF" w:val="clear"/>
              <w:spacing w:lineRule="atLeast" w:line="264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iscover the recent trends retailing in Indi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is Retail Pricing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e how retail prices are affected by internal and external factor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0:00Z</dcterms:created>
  <dc:creator>puttalalitha@gmail.com</dc:creator>
  <dc:description/>
  <dc:language>en-US</dc:language>
  <cp:lastModifiedBy>Swamy</cp:lastModifiedBy>
  <cp:lastPrinted>2023-02-17T09:20:00Z</cp:lastPrinted>
  <dcterms:modified xsi:type="dcterms:W3CDTF">2023-02-17T03:50:00Z</dcterms:modified>
  <cp:revision>2</cp:revision>
  <dc:subject/>
  <dc:title/>
</cp:coreProperties>
</file>