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MB305E-HR1</w:t>
      </w:r>
    </w:p>
    <w:p>
      <w:pPr>
        <w:pStyle w:val="Normal"/>
        <w:keepLines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8"/>
          <w:szCs w:val="48"/>
          <w:vertAlign w:val="subscript"/>
        </w:rPr>
      </w:pPr>
      <w:r>
        <w:rPr>
          <w:rFonts w:cs="Times New Roman" w:ascii="Times New Roman" w:hAnsi="Times New Roman"/>
          <w:b/>
          <w:sz w:val="48"/>
          <w:szCs w:val="48"/>
          <w:vertAlign w:val="subscript"/>
        </w:rPr>
        <w:t>METHODIST COLLEGE OF ENGINEERING &amp; TECHNOLOGY                          (An Autonomous Institution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M.B.A III-Semester (Regular) Examination, Feb -202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Subject: INDUSTRIAL RELATIONS AND LABOUR LAWS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Time: 3 hours                                                                                            Max.Marks:60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Note: Missing data, if any, maybe suitably assumed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Answer All the questions.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570"/>
        <w:gridCol w:w="981"/>
        <w:gridCol w:w="701"/>
        <w:gridCol w:w="700"/>
      </w:tblGrid>
      <w:tr>
        <w:trPr>
          <w:trHeight w:val="462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</w:t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 a   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ine  IR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s   of   Negotiation</w:t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  objectives   of  Trade   Unions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e about  labour  legislation</w:t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tors   to  overcome  wage  policy   problem</w:t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B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Answer Any Five questions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.</w:t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"/>
        <w:gridCol w:w="7242"/>
        <w:gridCol w:w="992"/>
        <w:gridCol w:w="709"/>
        <w:gridCol w:w="708"/>
      </w:tblGrid>
      <w:tr>
        <w:trPr>
          <w:trHeight w:val="83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   IR  Discuss  the  factor  that  governs  the  role  of  Government,  Management  and  Worker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the condition for harmonious IR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 are  standing   orders  ?  Explain   the objectives &amp; provisions of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loyment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  Industrial.  disputes.  Explain the strategies to   resolve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    Trade  Union.  Explain the different   types   of  Trade  Un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 the  challenges  faced   by  trade  unions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  in  ILO  ?  Discuss various activities   of  ILO .  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  the  changing  and  Ind. Environment in  detail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  the recommendations  giver  by  National  commissioner  for  Labo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ch  labor  Laws  Act  come under  code  of  social   security  2020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 are the salient features of payment  of  Bonus     Act,  1965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s  modern  theory of wages  with  assumption &amp; limitatio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 about  inter-state   migrant  workmen  according to Act 1979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lain  features  of Minimum wagers Act,1948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in wage Regulation?  Explain  the need of wage  regulatio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marginal productivity  theory  with assumption   limitation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******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341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1708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51:00Z</dcterms:created>
  <dc:creator>puttalalitha@gmail.com</dc:creator>
  <dc:description/>
  <cp:keywords/>
  <dc:language>en-US</dc:language>
  <cp:lastModifiedBy>Swamy</cp:lastModifiedBy>
  <cp:lastPrinted>2023-02-15T09:21:00Z</cp:lastPrinted>
  <dcterms:modified xsi:type="dcterms:W3CDTF">2023-02-15T04:11:00Z</dcterms:modified>
  <cp:revision>3</cp:revision>
  <dc:subject/>
  <dc:title/>
</cp:coreProperties>
</file>