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/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/>
        </w:rPr>
        <w:t xml:space="preserve"> PC405AD</w:t>
      </w:r>
    </w:p>
    <w:p>
      <w:pPr>
        <w:pStyle w:val="Normal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</w:t>
      </w:r>
    </w:p>
    <w:p>
      <w:pPr>
        <w:pStyle w:val="Normal"/>
        <w:keepLines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AI &amp; DS) IV-Semester (Supplementary) Examination,FEB-2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Subject: STATISTICAL ANALYSIS AND COMPUTING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200"/>
        <w:contextualSpacing/>
        <w:jc w:val="center"/>
        <w:rPr/>
      </w:pPr>
      <w:r>
        <w:rPr/>
        <w:t>Answer All the questions. (10X2M=2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. 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How do you write a for loop in Python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What is the mean and median of a dataset? Write Python code to calculate bot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What is multidimensional array? How to declare in python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What are Universal Functions in Pyth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What are the advantages of using panda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How can you handle missing data in a Pandas DataFrame using Python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What is Data Wrangling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Provide a Python function to compute the standard devia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List the Python functions used for data aggrega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List the Date and Time data types in Pyth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(5X8M=4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concept of indentation in Pytho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are Python data structures? Provide exampl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concept of modules in Pytho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velop a code to read a data from a file and write it into another fil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rite Python code to calculate the variance and standard deviation of a dataset using numpy. Explain the steps involved in the calculatio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velop Python code to create a probability distribution, such as the binomial or normal distribution, using numpy. Simulate random samples and visualize the distribution using matplotlib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ign  Python code to interact with Web APIs . Explain it with an exampl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rite  Python code to demonstrate any eight String Manipulation functions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be the process of seasonality decomposition in Python using a specific library and demonstrate it with an exampl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are some common applications of data aggregation and group operations in Python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concept of pivot tables  and cross tabulation in panda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9:00Z</dcterms:created>
  <dc:creator>Swamy</dc:creator>
  <dc:description/>
  <cp:keywords/>
  <dc:language>en-US</dc:language>
  <cp:lastModifiedBy>Swamy</cp:lastModifiedBy>
  <dcterms:modified xsi:type="dcterms:W3CDTF">2024-02-19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614E1BA76423F830F70713D1242FD_13</vt:lpwstr>
  </property>
  <property fmtid="{D5CDD505-2E9C-101B-9397-08002B2CF9AE}" pid="3" name="KSOProductBuildVer">
    <vt:lpwstr>1033-12.2.0.13085</vt:lpwstr>
  </property>
</Properties>
</file>