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/>
        </w:rPr>
        <w:t xml:space="preserve"> PC405AD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AI &amp; DS) IV-Semester (AICTE) Regular Examination, AUGUST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STATISTICAL ANALYSIS AND COMPUTING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/>
      </w:pPr>
      <w:r>
        <w:rPr/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What is a list in Python? Give an exampl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How do you read user input in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How do you calculate the mean and median of a dataset using the numpy library in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 is the need of Linear Algebra in statistical analysi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How can you perform a t-test for two independent samples using the scipy.stats module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What is the role of the pandas library in Python for statistical data analysi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How do you handle outliers in a Pandas DataFrame using Pyth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How do you generate a random sample from a given dataset using the numpy library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 are the key components of a time seri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Write the python code to demonstrate any 2 aggregate function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lists, tuples, and sets in Python. What are the differences between them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rite a Python code snippet to add an element to a list and remove an element from 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a function in Python? How do you define and call a functi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rite a Python function that returns the factorial of a given numbe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the purpose of the numpy library in Python, and how is it useful for statistical computations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w do you write data to a file in Python? Write a Python program to count the number of words in a text fil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the advantages of using pandas. Write DataFrame.apply() over traditional loops for data manipulation tasks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sider a dataset with missing values. Write Python code using pandas to handle these missing values through imputation or removal. Justify your approach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w do you organize and Analyze data using Numpy with suitable functions on any example data set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concept of "pivot tables" in panda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e the process of seasonality decomposition with an example in Python using a specific library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7:00Z</dcterms:created>
  <dc:creator>Swamy</dc:creator>
  <dc:description/>
  <cp:keywords/>
  <dc:language>en-US</dc:language>
  <cp:lastModifiedBy>Swamy</cp:lastModifiedBy>
  <dcterms:modified xsi:type="dcterms:W3CDTF">2023-08-17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41528AE74EF09DBFC41B1D38A212_13</vt:lpwstr>
  </property>
  <property fmtid="{D5CDD505-2E9C-101B-9397-08002B2CF9AE}" pid="3" name="KSOProductBuildVer">
    <vt:lpwstr>1033-12.2.0.13085</vt:lpwstr>
  </property>
</Properties>
</file>