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vertAlign w:val="superscript"/>
        </w:rPr>
        <w:t>HS403BM</w:t>
      </w:r>
    </w:p>
    <w:p>
      <w:pPr>
        <w:pStyle w:val="Normal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METHODIST COLLEGE OF ENGINEERING &amp; TECHNOLOGY</w:t>
      </w:r>
    </w:p>
    <w:p>
      <w:pPr>
        <w:pStyle w:val="Normal"/>
        <w:keepLines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  <w:t>(An Autonomous Institutio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B.E. (EEE) IV-Semester (AICTE) Examination, AUGUST-202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Subject: MANAGERIAL ECONOMICS &amp;  FINANCIAL ACCOUNTANC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Note: Missing data, if any, maybe suitably assumed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 (10X2M=20M)</w:t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79"/>
        <w:gridCol w:w="1048"/>
        <w:gridCol w:w="785"/>
        <w:gridCol w:w="784"/>
      </w:tblGrid>
      <w:tr>
        <w:trPr>
          <w:trHeight w:val="575" w:hRule="atLeast"/>
        </w:trPr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No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3794" w:leader="none"/>
                <w:tab w:val="right" w:pos="75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ab/>
              <w:t xml:space="preserve">         Questions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1" w:hRule="atLeast"/>
        </w:trPr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1. a</w:t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aw of Marginal Utility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PV Vs IRR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c</w:t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rice Elasticity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72" w:hRule="atLeast"/>
        </w:trPr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mand Utility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Accounting Cyc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rofitability’s Ratio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ime value of Money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ses of  Ratio Analysis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011" w:hRule="atLeast"/>
        </w:trPr>
        <w:tc>
          <w:tcPr>
            <w:tcW w:w="90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lasticity  of  Demand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nagerial Economic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HS403BM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(5X8M=4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the Nature  of  Managerial Economic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fine Managerial Economics and the Scope of Managerial Economic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Monopoly market structure and it's featur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price and output determination under Perfect competi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fine Demand and explain the Law of Dema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fine Demand and  elaborate the Determinants of Demand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pare the necessary Ledger Accounts and also pass the Journal Entries for the following Transactions :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01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pril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Mr.Owais Ali commenced business with cash of Rs.1,50,000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pril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Purchased Goods for Rs.15,000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pril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Cash Deposited into Bank Rs.10,000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pril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Cash Withdrawn from Bank for Personal use Rs.3,000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pril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Purchased Machinery from Rao &amp; Co. for Rs.7,000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pril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Purchased Machinery for cash Rs.2,000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is Ratio Analysis ? Explain its importanc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the Advantages and Disadvantages of Ratio Analysis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is Capital Budgeting ? Explain the Techn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the Methods of Capital Budgeting in detail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lculate Profitability Index from the following, where its Initial Investment is  Rs.30,000 and Discounting factor is 10%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Year                           Cash  Flows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Rs.5,25,0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Rs.6,40,000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Rs. 4,95,000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Rs. 6,35,518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Rs. 6,37,7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xplain the  Meaning and  Defination of  Final Accounts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xplain the differences between Single Entry and Double Entry Book keeping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9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3:00Z</dcterms:created>
  <dc:creator>Swamy</dc:creator>
  <dc:description/>
  <cp:keywords/>
  <dc:language>en-US</dc:language>
  <cp:lastModifiedBy>Swamy</cp:lastModifiedBy>
  <dcterms:modified xsi:type="dcterms:W3CDTF">2023-08-14T06:50:00Z</dcterms:modified>
  <cp:revision>6</cp:revision>
  <dc:subject/>
  <dc:title/>
</cp:coreProperties>
</file>