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HS403BM</w:t>
      </w:r>
    </w:p>
    <w:p>
      <w:pPr>
        <w:pStyle w:val="Normal"/>
        <w:keepLines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</w:t>
      </w:r>
    </w:p>
    <w:p>
      <w:pPr>
        <w:pStyle w:val="Normal"/>
        <w:keepLines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(An Autonomous Institution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B.E. (EEE) IV-Semester (Supplementary) Examination, FEB-202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Subject: MANAGERIAL ECONOMICS &amp;  FINANCIAL ACCOUNTANC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 (10X2M=2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709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1. a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Law of  Demand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ime Value  of  Money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eterminants of  Demand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counting Cyc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Decision Making  under Certainty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Trail Balanc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oss  Elasticity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mportance  of  Ratio Analysis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come Elasticity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orking Capita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.T.O</w:t>
      </w:r>
    </w:p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 HS403BM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(5X8M=40M)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946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No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e  Demand. What  is  Elasticity of  Demand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are different Types  of  Elasticity of Demand 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e Price. Explain the output determination under perfect competi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different  types of Prices and the reasons for fluctuations in pric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ournalize  the following Transactions in books of  Prashanthi 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09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v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Cash Paid to Indraja  Rs.10,0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v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Paid to Rajani RS.12,0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v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Wages paid to Rs.2,0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v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Rent oaid Rs.5,0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v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Stationery Expenses Rs.1,2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v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Interest Received Rs.1,5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v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Purchased Furniture Rs.18,0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v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Goods sold to priya Rs.5,0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v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Cash withdrawn for personal use Rs.1,0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v 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Goods sold and cheque received Rs.5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efine Ratio. Explain Ratio Analysis with any TWO ratio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ALL the Ratios with an appropriate exampl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lculate  NPV from the given Cashflows and initial outlay is Rs.2,40,000 and the Rate is 10%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iod             Cash Flow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               Rs. 80,0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               Rs.1,20,0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               Rs.7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               Rs.40,0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               Rs. 20,00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concept of  Discounted Cash Flow Method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is Capital Budgeting ? Explain the Techniques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Determinants and Estimation of Fixed and Working Capital Requirement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Methods of Capital Budgeting in detail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hat are the various Types of Accounts, explain their Golden Prinicpl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plain the  Meaning and  Defination of  Final Account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5:00Z</dcterms:created>
  <dc:creator>Swamy</dc:creator>
  <dc:description/>
  <cp:keywords/>
  <dc:language>en-US</dc:language>
  <cp:lastModifiedBy>Swamy</cp:lastModifiedBy>
  <dcterms:modified xsi:type="dcterms:W3CDTF">2024-02-19T07:15:00Z</dcterms:modified>
  <cp:revision>3</cp:revision>
  <dc:subject/>
  <dc:title/>
</cp:coreProperties>
</file>